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ŁĄCZNIK NR 3 do zapytania ofertowego nr 4/2014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PROJEK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Nr ZO/4/ 201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iniejsza umowa jest konsekwencją przeprowadzonego zapytania ofertowego nr ZO/4/2014 w związku z art. 4 pkt 8 ustawy z dnia 29.01.2004 r. Prawo Zamówień Publicznych (t.j.: Dz. U. z 2010 r. Nr 113, poz. 759 ze zmianami) na dostawę w formie dzierżawnej półautomatycznego analizatora do oznaczeń parametrów fizykochemicznych moczu oraz dostawy odczynników do wykonania tych badań w okresie 36 miesięcy dla Szpitala Zespołu Opieki Zdrowotnej w Brodnicy o wartości poniżej 30 000 EU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zawarta w dniu ......................... r. w Brodnicy pomięd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wan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KUPUJĄCYM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Firmą: 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SPRZEDAWCĄ</w:t>
      </w:r>
      <w:r>
        <w:rPr>
          <w:rFonts w:cs="Arial" w:ascii="Arial" w:hAnsi="Arial"/>
          <w:color w:val="auto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jest:</w:t>
      </w:r>
    </w:p>
    <w:p>
      <w:pPr>
        <w:pStyle w:val="Normal"/>
        <w:autoSpaceDE w:val="false"/>
        <w:ind w:left="30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sprzedaż i bezpłatna dostawa odczynników laboratoryj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ateriałów kontrolnych i materiałów eksploatacyjnych do analizatora </w:t>
      </w:r>
      <w:r>
        <w:rPr>
          <w:rFonts w:cs="Arial" w:ascii="Arial" w:hAnsi="Arial"/>
          <w:color w:val="000000"/>
          <w:sz w:val="22"/>
          <w:szCs w:val="22"/>
        </w:rPr>
        <w:t xml:space="preserve">wymienionego w załączniku nr 1 do zapytania ofertowego załączonego do niniejszej umowy oraz </w:t>
      </w:r>
    </w:p>
    <w:p>
      <w:pPr>
        <w:pStyle w:val="Normal"/>
        <w:autoSpaceDE w:val="false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dzierżawa sprawnego technicznie półautomatycznego analizatora (aparatu) do oznaczeń parametrów fizykochemicznych moczu wymienionego w załączniku nr 1 do zapytania ofertowego, jego bezpłatna dostawa, bezpłatna instalacja (rozumiana jako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 xml:space="preserve">oraz bezpłatne skonfigurowanie (rozumiane jako dokonanie niezbędnych ustawień w celu prawidłowego działania aparatu)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pitalu Zespołu Opieki Zdrowotnej w Brodnicy oraz</w:t>
      </w:r>
    </w:p>
    <w:p>
      <w:pPr>
        <w:pStyle w:val="Normal"/>
        <w:autoSpaceDE w:val="false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3) bezpłatny serwis wydzierżawionego analizatora na zasadach określonych w umowie przez cały okres umowy oraz</w:t>
      </w:r>
    </w:p>
    <w:p>
      <w:pPr>
        <w:pStyle w:val="Normal"/>
        <w:autoSpaceDE w:val="false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4) bezpłatne przeszkolenie personelu Kupującego w zakresie obsługi aparatu oraz </w:t>
      </w:r>
    </w:p>
    <w:p>
      <w:pPr>
        <w:pStyle w:val="Normal"/>
        <w:autoSpaceDE w:val="false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5) udzielenie 36 miesięcznej gwarancji przez Sprzedawcę na wydzierżawiony aparat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rzedmiot niniejszej umowy będzie odpowiadał wymaganiom techniczno – jakościowym,  określonym w załączniku nr 2 do niniejszej umowy (Zał. nr 1 do zapytania ofertowego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 Dostawy będą miały charakter sukcesywny i będą wykonywane w form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4. Odczynniki zostaną dostarczone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d otrzymania przez Sprzedawcę zapotrzebowania (zamówienia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w dni robocze od poniedziałku do piątku w godzinach od 7:30 do 14:30 do Laboratorium Zespołu Opieki Zdrowotnej ul. Wiejska 9 87 – 300 Brodnica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 Dostarczane przez Sprzedawcę odczynniki posiadają okres trwałości nie krótszy niż 9 miesięcy od dnia otrzymania dostawy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ind w:left="0" w:right="2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6. Sprzedawca wykona czynności, o którym mowa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§ 1 ust. 1 pkt 2) i 4) umowy w laboratorium Kupującego w terminie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 do 21 dni od daty zawarcia umowy.</w:t>
      </w:r>
    </w:p>
    <w:p>
      <w:pPr>
        <w:pStyle w:val="Normal"/>
        <w:ind w:left="0"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7. Kupujący zastrzega sobie, prawo do nie wykorzystania 20 % ilości asortymentu, określonych w załączniku 2 do zapytania ofertowego. W tym przypadku niewykorzystania przez Kupującego tej części zamówienia Sprzedawcy nie przysługuje żadne roszczenie.</w:t>
      </w:r>
    </w:p>
    <w:p>
      <w:pPr>
        <w:pStyle w:val="Normal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8. Zamawiający zastrzega sobie prawo do składania zapotrzebowań (zamówień) na odczynniki w ilościach uzależnionych od tzw. „ruchu chorych”. Podana w załączniku ilość jest szacunkowa i rzeczywista ilość zamawianego asortymentu może być większa bądź mniejsza w stosunku do określonych w załączniku ilości. Jednakże pomimo zmian ilościowych wartość umowy brutto nie zostanie przekroczona.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9. W przypadku niedoszacowania przez Sprzedawcę ilości odczynników, materiałów kontrolnych i materiałów eksploatacyjnych w stosunku do ilości badań wskazanych przez Kupującego, Sprzedawc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dostarczy brakującą ilość odczynników, materiałów kontrolnych i materiałów eksploatacyjnych bezpłatnie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0. Do dostarczonego asortymentu Sprzedawca powinien dołączyć atest jeżeli istnieją takie wymogi wydane przez odpowiednie organy do tego upoważnione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1. Sprzedawca zapewni bezpłatny serwis analizatora w następującej formie: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2) </w:t>
      </w:r>
      <w:r>
        <w:rPr>
          <w:rFonts w:cs="Arial" w:ascii="Arial" w:hAnsi="Arial"/>
          <w:sz w:val="22"/>
          <w:szCs w:val="22"/>
        </w:rPr>
        <w:t>Czas reakcji serwisu do 60 minut od chwili zgłoszenia (pod pojęciem czasu reakcji Kupujący rozumie – kontakt telefoniczny w sprawie zgłoszenia awarii);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ystąpienia do naprawy – do 24 godzin roboczych od chwili zgłoszenia awarii.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 przypadku naprawy trwającej dłużej niż </w:t>
      </w:r>
      <w:r>
        <w:rPr>
          <w:rFonts w:cs="Arial" w:ascii="Arial" w:hAnsi="Arial"/>
          <w:sz w:val="22"/>
          <w:szCs w:val="22"/>
          <w:shd w:fill="auto" w:val="clear"/>
        </w:rPr>
        <w:t>7 dni,</w:t>
      </w:r>
      <w:r>
        <w:rPr>
          <w:rFonts w:cs="Arial" w:ascii="Arial" w:hAnsi="Arial"/>
          <w:sz w:val="22"/>
          <w:szCs w:val="22"/>
        </w:rPr>
        <w:t xml:space="preserve"> Kupujący zobowiązany jest dostarczyć niezwłocznie aparat zastępczy o co najmniej tych samych funkcjach, parametrach oraz wykonać czynności określo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pkt 2) i 4) umowy. Aparat zastępczy zostanie wstawiony na okres bezczynności aparatu, który uległ awarii;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Bezpłatny przegląd techniczny analizatora 1 x w ro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Sprzedawca w terminie do 7 dni od daty zawarcia umowy dostarczy Kupującemu następujące dokumenty: 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</w:rPr>
        <w:t>1) Instrukcja obsługi aparatu (analizatora) w języku polskim;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2) Karty charakterystyk preparatów niebezpiecznych – dla odczynników posiadających w składzie substancje sklasyfikowane jako niebezpieczne, zgodnie </w:t>
      </w: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z rozporządzeniem Ministra Zdrowia z dnia 10 sierpnia 2012 r. w sprawie kryteriów i sposobu klasyfikacji substancji chemicznych i ich mieszanin (Dz.U. z 2012 r. poz. 1018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6"/>
        <w:jc w:val="both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3. Po wygaśnięciu niniejszej umowy, Kupujący zobowiązuje się w terminie 14 dni zwrócić Sprzedawcy przedmiot </w:t>
      </w:r>
      <w:r>
        <w:rPr>
          <w:rFonts w:cs="Arial" w:ascii="Arial" w:hAnsi="Arial"/>
          <w:sz w:val="22"/>
          <w:szCs w:val="22"/>
        </w:rPr>
        <w:t>umowy w stanie nie pogorszonym ponad zużycie wynikające z normalnej eksploatacj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czynników laboratoryjnych, materiałów kontrolnych i materiałów eksploatacyjnych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– do bezzwłocznej ich wymiany na pozbawiony wad oraz zgodny z umową. Sprzedawca zobowiązuje się do rozpatrzenia reklamacji w terminie nie dłuższym niż 3 dni robocze (reklamacja ilościowa) lub 7 dni (reklamacja jakościowa) od dnia jej zgłoszenia i powiadomienie kierownika Laboratorium o decyzji faksem najpóźniej w dniu, w którym upływa ww. termin, a w przypadku jej uznania za zasadną do wymiany odczynników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auto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auto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…, w tym wartość Vat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Łączna wartość zamówionych przez Kupującego 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czynników, materiałów kontrolnych i materiałów eksploatacyjnych</w:t>
      </w:r>
      <w:r>
        <w:rPr>
          <w:rFonts w:cs="Arial" w:ascii="Arial" w:hAnsi="Arial"/>
          <w:color w:val="auto"/>
          <w:sz w:val="22"/>
          <w:szCs w:val="22"/>
        </w:rPr>
        <w:t xml:space="preserve"> oraz wartość czynszu dzierżawnego z tytułów dzierżawy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Ceny jednostkowe produktów i czynszu dzierżawnego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color w:val="auto"/>
          <w:sz w:val="22"/>
          <w:szCs w:val="22"/>
        </w:rPr>
        <w:t>30</w:t>
      </w:r>
      <w:r>
        <w:rPr>
          <w:rFonts w:cs="Arial" w:ascii="Arial" w:hAnsi="Arial"/>
          <w:b/>
          <w:color w:val="auto"/>
          <w:sz w:val="22"/>
          <w:szCs w:val="22"/>
        </w:rPr>
        <w:t xml:space="preserve"> dni</w:t>
      </w:r>
      <w:r>
        <w:rPr>
          <w:rFonts w:cs="Arial" w:ascii="Arial" w:hAnsi="Arial"/>
          <w:color w:val="auto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Umowa obowiązuje od dnia jej podpisania przez 36 miesięcy.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tabs>
          <w:tab w:val="clear" w:pos="709"/>
          <w:tab w:val="left" w:pos="621" w:leader="none"/>
        </w:tabs>
        <w:suppressAutoHyphens w:val="true"/>
        <w:bidi w:val="0"/>
        <w:spacing w:lineRule="auto" w:line="240" w:before="0" w:after="0"/>
        <w:ind w:left="27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1) 5 % wartości niezrealizowanej części umowy brutto ale nie mniej niż 1000,00 zł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621" w:leader="none"/>
        </w:tabs>
        <w:suppressAutoHyphens w:val="true"/>
        <w:bidi w:val="0"/>
        <w:spacing w:lineRule="auto" w:line="240" w:before="0" w:after="0"/>
        <w:ind w:left="276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2) 0,5 % wartości umowy brutto za opóźnienie w dostawie odczynników – liczone za każde pełne 24 godziny (1 dzień) po upływie 72 godzinnego terminu na dostawę odczynnik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 Obniżenie ceny jednostkowej netto odczynnika w przypadku propozycji obniżenia tej ceny przez Sprzedawcę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Nazwy handlowej, producenta danego odczynnika lub in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trzech jednobrzmiących egzemplarzach, dwa egz. dla Kupującego i jeden egz. dla Sprzedawcy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Integralną część niniejszej umowy stanowi oferta Sprzedawcy tj. Załącznik nr 2 do zapytania ofertowego – Formularz cenowy, oraz załącznik nr 1 do zapytania ofertowego – Formular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spełnienia warunków techniczno - jakościowych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1-28T16:41:00Z</cp:lastPrinted>
  <cp:revision>0</cp:revision>
  <dc:subject/>
  <dc:title/>
</cp:coreProperties>
</file>